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Рецензия на приговор Зеленцову</w:t>
      </w:r>
    </w:p>
    <w:p>
      <w:pPr>
        <w:pStyle w:val="Normal"/>
        <w:rPr/>
      </w:pPr>
      <w:r>
        <w:rPr/>
        <w:t xml:space="preserve"> </w:t>
      </w:r>
    </w:p>
    <w:p>
      <w:pPr>
        <w:pStyle w:val="Normal"/>
        <w:rPr/>
      </w:pPr>
      <w:r>
        <w:rPr/>
        <w:t>Статья 105 ч.1 УК РФ</w:t>
      </w:r>
    </w:p>
    <w:p>
      <w:pPr>
        <w:pStyle w:val="Normal"/>
        <w:rPr/>
      </w:pPr>
      <w:r>
        <w:rPr/>
        <w:t xml:space="preserve"> </w:t>
      </w:r>
      <w:r>
        <w:rPr/>
        <w:t>В приговоре написано, что Зеленцов  совершил убийство на почве  внезапно возникшей личной неприязни из пистолета «Стражник» находящегося у него на законном основании, произведя  не менее четырёх выстрелов в упор.</w:t>
      </w:r>
    </w:p>
    <w:p>
      <w:pPr>
        <w:pStyle w:val="Normal"/>
        <w:rPr/>
      </w:pPr>
      <w:r>
        <w:rPr/>
        <w:t xml:space="preserve"> </w:t>
      </w:r>
      <w:r>
        <w:rPr/>
        <w:t>Какие в приговоре есть доказательства:</w:t>
      </w:r>
    </w:p>
    <w:p>
      <w:pPr>
        <w:pStyle w:val="Normal"/>
        <w:rPr/>
      </w:pPr>
      <w:r>
        <w:rPr/>
        <w:t>Ни в одном показании на суде не было сказано, что у Зеленцова и потерпевшего были плохие отношения и они когда – либо ссорились--- МОТИВ ПРЕСТУПЛЕНИЯ  НЕ ЯСЕН.</w:t>
      </w:r>
    </w:p>
    <w:p>
      <w:pPr>
        <w:pStyle w:val="Normal"/>
        <w:rPr/>
      </w:pPr>
      <w:r>
        <w:rPr/>
        <w:t>1.У Зеленцова имеется пистолет, но, баллистическая экспертиза, проведённая по постановлению Бутырской прокуратуры не подтверждает, что выстрелы произведены из этого оружия, крови потерпевшего на пистолете нет. Есть заключение  другой экспертизы проведённой ранее по постановлению наро-фоминской прокуратуры, где сказано,  что выстрелы произведены  из другого типа оружия, но  Бутырский суд доверяет только экспертам, которых выбрала Бутырская прокуратура, хотя и эта экспертиза не дает утвердительного ответа. Поэтому утверждение, что убийство совершено из пистолета Зеленцова есть вольная трактовка суда</w:t>
      </w:r>
      <w:r>
        <w:rPr>
          <w:lang w:val="en-US"/>
        </w:rPr>
        <w:t>,</w:t>
      </w:r>
      <w:r>
        <w:rPr/>
        <w:t xml:space="preserve"> основанная не на уликах, а на фантазии.</w:t>
      </w:r>
    </w:p>
    <w:p>
      <w:pPr>
        <w:pStyle w:val="Normal"/>
        <w:rPr/>
      </w:pPr>
      <w:r>
        <w:rPr/>
        <w:t>2. В момент  предполагаемого убийства Зеленцов находился в зоне действия  радиотелефонной станции, в этой же зоне находится предполагаемое место убийства.</w:t>
      </w:r>
    </w:p>
    <w:p>
      <w:pPr>
        <w:pStyle w:val="Normal"/>
        <w:rPr/>
      </w:pPr>
      <w:r>
        <w:rPr/>
        <w:t xml:space="preserve">  </w:t>
      </w:r>
      <w:r>
        <w:rPr/>
        <w:t>А)  предполагаемое место убийства офис  ООО «ОРУ Прайм», но суд отменяет  в своём приговоре протоколы осмотра места преступления, как составленные с грубыми процессуальными  нарушениями, фактически  отменяет утверждение о том, что убийство произошло в этом месте.</w:t>
      </w:r>
    </w:p>
    <w:p>
      <w:pPr>
        <w:pStyle w:val="Normal"/>
        <w:rPr/>
      </w:pPr>
      <w:r>
        <w:rPr/>
        <w:t xml:space="preserve">  </w:t>
      </w:r>
      <w:r>
        <w:rPr/>
        <w:t>Б) согласно распечатки,  телефонных разговоров с мобильного Зеленцова, он находился в зоне действия  радиостанции, где расположен  ОРК Прайм, 4 марта 2006г два раза</w:t>
      </w:r>
    </w:p>
    <w:p>
      <w:pPr>
        <w:pStyle w:val="Normal"/>
        <w:rPr/>
      </w:pPr>
      <w:r>
        <w:rPr/>
        <w:t>Сначала  около  18 30  - 18 42</w:t>
      </w:r>
    </w:p>
    <w:p>
      <w:pPr>
        <w:pStyle w:val="Normal"/>
        <w:rPr/>
      </w:pPr>
      <w:r>
        <w:rPr/>
        <w:t>Потом выехал из зоны и с 18 42 до 19 39 находился в зоне других станций,</w:t>
      </w:r>
    </w:p>
    <w:p>
      <w:pPr>
        <w:pStyle w:val="Normal"/>
        <w:rPr/>
      </w:pPr>
      <w:r>
        <w:rPr/>
        <w:t>И снова с  19 57 до 20 27  в зоне станции, где расположен ОРК Прайм, продолжительность разговоров составила около 2 минут</w:t>
      </w:r>
    </w:p>
    <w:p>
      <w:pPr>
        <w:pStyle w:val="Normal"/>
        <w:rPr/>
      </w:pPr>
      <w:r>
        <w:rPr/>
        <w:t xml:space="preserve">  </w:t>
      </w:r>
      <w:r>
        <w:rPr/>
        <w:t>В) показания охранника на воротах Марцеха подтверждают, что машина с Зеленцовым  выезжала из ворот базы  вечером, когда стемнело, но выезжала только один раз и точного времени он не помни, так как на часы он не смотрел. Может  в19 , а может в 20, но он точно помнит, что Зеленцов был спокоен и следов крови на нём не было.</w:t>
      </w:r>
    </w:p>
    <w:p>
      <w:pPr>
        <w:pStyle w:val="Normal"/>
        <w:rPr/>
      </w:pPr>
      <w:r>
        <w:rPr/>
        <w:t>Темнота в этот день  наступила при заходе солнца  согласно астрономическому календарю в 18 09, день был пасмурный, шел снег.</w:t>
      </w:r>
    </w:p>
    <w:p>
      <w:pPr>
        <w:pStyle w:val="Normal"/>
        <w:rPr/>
      </w:pPr>
      <w:r>
        <w:rPr/>
        <w:t xml:space="preserve"> </w:t>
      </w:r>
      <w:r>
        <w:rPr/>
        <w:t>По этим показаниям, только обладая большой фантазией,  можно определить, когда был Зеленцов в офисе ОРК Прайм в первый раз или во второй.</w:t>
      </w:r>
    </w:p>
    <w:p>
      <w:pPr>
        <w:pStyle w:val="Normal"/>
        <w:rPr/>
      </w:pPr>
      <w:r>
        <w:rPr/>
        <w:t>Г) По показаниям сожительницы  потерпевшего определяют время смерти.  Якобы она созванивалась по мобильным телефонам с потерпевшим в 19 45, но в распечатках телефонных  разговоров обоих звонивших этот звонок не зарегистрирован, значит сожительница плохо помнит  или сознательно врёт по научению  следователя.</w:t>
      </w:r>
    </w:p>
    <w:p>
      <w:pPr>
        <w:pStyle w:val="Normal"/>
        <w:rPr/>
      </w:pPr>
      <w:r>
        <w:rPr/>
        <w:t>3.В багажнике автомобиля принадлежащего  Зеленцову находят  три пятна, похожие на кровь, и  экспертизы подтверждают, что это кровь потерпевшего.</w:t>
      </w:r>
    </w:p>
    <w:p>
      <w:pPr>
        <w:pStyle w:val="Normal"/>
        <w:rPr/>
      </w:pPr>
      <w:r>
        <w:rPr/>
        <w:t xml:space="preserve">  </w:t>
      </w:r>
      <w:r>
        <w:rPr/>
        <w:t>А) Осмотр автомашины проходил  через два месяца после исчезновения потерпевшего, без применения  ультрафиолетовой лампы на глазок. Осмотр проводила привлеченная в качестве специалиста стажёр, не имевшая право это делать по своему положению.</w:t>
      </w:r>
    </w:p>
    <w:p>
      <w:pPr>
        <w:pStyle w:val="Normal"/>
        <w:rPr/>
      </w:pPr>
      <w:r>
        <w:rPr/>
        <w:t>Б) Перед началом осмотра  сотрудники милиции нашли двух понятых, у которых следователь записал паспортные данные, и предложил им заниматься своими делами, сказав, что позовёт их, когда надо будет подписать протокол. О чём они оба рассказали на суде, пояснив, что из протокола им зачитали только правильность записи их паспортных данных, а что изымалось, они не знают и их права им перед началом осмотра не объясняли.  Суд отказал в доверии этим показаниям, на том основании, что они взрослые люди и должны понимать  свои действия, как - будто  на суде они стали моложе и под присягой они врут.</w:t>
      </w:r>
    </w:p>
    <w:p>
      <w:pPr>
        <w:pStyle w:val="Normal"/>
        <w:rPr/>
      </w:pPr>
      <w:r>
        <w:rPr/>
      </w:r>
    </w:p>
    <w:p>
      <w:pPr>
        <w:pStyle w:val="Normal"/>
        <w:rPr/>
      </w:pPr>
      <w:r>
        <w:rPr/>
        <w:t>В) По протоколу осмотра автомашины изъято: три смыва и один кусок обшивки без видимых пятен. Смывы производились ватными ушными палочками и были опечатаны в отдельные конверты клеем в  присутствии Зеленцова и его отца, почему-то не внесенного следователем в протокол, но на суде подтвердившим его присутствие во время осмотра.</w:t>
      </w:r>
    </w:p>
    <w:p>
      <w:pPr>
        <w:pStyle w:val="Normal"/>
        <w:rPr/>
      </w:pPr>
      <w:r>
        <w:rPr/>
        <w:t>Изъятое, не осматривается, не приобщается к делу, как вещдок, но отправляется в наро-фоминскую прокуратуру для проведения экспертизы.</w:t>
      </w:r>
    </w:p>
    <w:p>
      <w:pPr>
        <w:pStyle w:val="Normal"/>
        <w:rPr/>
      </w:pPr>
      <w:r>
        <w:rPr/>
        <w:t xml:space="preserve"> </w:t>
      </w:r>
      <w:r>
        <w:rPr/>
        <w:t>Следователь наро-фоминской прокуратуры в постановлении о назначении  экспертизы описывает конверты, указывая, что  конверты оклеены лентой скотч, предъявленные в суде, как вещдоки, эти конверты следов от скотча не имели.</w:t>
      </w:r>
    </w:p>
    <w:p>
      <w:pPr>
        <w:pStyle w:val="Normal"/>
        <w:rPr/>
      </w:pPr>
      <w:r>
        <w:rPr/>
        <w:t>Эксперт, проводящий биологическую экспертизу, обнаруживает на  двух конвертах надписи с указанием, что там находятся «смывы», на одном конверте «частицы вещества» и на четвёртом конверте « один кусок обшивки». Поскольку эти надписи должен был делать следователь Бутырской прокуратуры  во время осмотра, можно сделать вывод, что он знал различие  между «смывом» и  «частицами вещества», но в протоколе о «частицах» или «соскобе» нет ни одного слова, или же надписи делались  не во время изъятия.</w:t>
      </w:r>
    </w:p>
    <w:p>
      <w:pPr>
        <w:pStyle w:val="Normal"/>
        <w:rPr/>
      </w:pPr>
      <w:r>
        <w:rPr/>
        <w:t xml:space="preserve">При вскрытии конвертов выясняется:  </w:t>
      </w:r>
    </w:p>
    <w:p>
      <w:pPr>
        <w:pStyle w:val="Normal"/>
        <w:rPr/>
      </w:pPr>
      <w:r>
        <w:rPr/>
        <w:t xml:space="preserve">    </w:t>
      </w:r>
      <w:r>
        <w:rPr/>
        <w:t>в одном конверте два куска обшивки с видимыми  пятнами,</w:t>
      </w:r>
    </w:p>
    <w:p>
      <w:pPr>
        <w:pStyle w:val="Normal"/>
        <w:rPr/>
      </w:pPr>
      <w:r>
        <w:rPr/>
        <w:t xml:space="preserve">    </w:t>
      </w:r>
      <w:r>
        <w:rPr/>
        <w:t>в  двух конвертах со смывами  вместо ушных палочек марлевые тампоны и</w:t>
      </w:r>
    </w:p>
    <w:p>
      <w:pPr>
        <w:pStyle w:val="Normal"/>
        <w:rPr/>
      </w:pPr>
      <w:r>
        <w:rPr/>
        <w:t xml:space="preserve">    </w:t>
      </w:r>
      <w:r>
        <w:rPr/>
        <w:t>в конверте с « частицами» такое малое количество этих частиц, что по показанию в суде эксперта, они (частицы), при проведении экспертизы, были полностью израсходованы, и следователю  был возвращён пустой конверт.</w:t>
      </w:r>
    </w:p>
    <w:p>
      <w:pPr>
        <w:pStyle w:val="Normal"/>
        <w:rPr/>
      </w:pPr>
      <w:r>
        <w:rPr/>
        <w:t>Кровь потерпевшего находят  на двух кусках обшивки и на соскобе. На одном смыве крови нет вообще, а на другом малое количество, что определить видовую принадлежность не возможно.</w:t>
      </w:r>
    </w:p>
    <w:p>
      <w:pPr>
        <w:pStyle w:val="Normal"/>
        <w:rPr/>
      </w:pPr>
      <w:r>
        <w:rPr/>
        <w:t>Эти материалы,  опять ещё не вещдоки,  отправляются на генетическую экспертизу уже следователем Бутырской прокуратуры, причём о  направлении «соскоба» в постановлении нет ни одного слова.</w:t>
      </w:r>
    </w:p>
    <w:p>
      <w:pPr>
        <w:pStyle w:val="Normal"/>
        <w:rPr/>
      </w:pPr>
      <w:r>
        <w:rPr/>
        <w:t>Эксперт генетик находит кровь на двух кусках обшивки, также  на одном смыве  (на котором кровь биолог не обнаружила  совсем), а на смыве, где было малое количество крови генетик не нашла ( оправдать это противоречие  более точными методами исследования применяемыми генетиком не возможно). Также она находит кровь на не направляемым ей соскобе, в пустом конверте.</w:t>
      </w:r>
    </w:p>
    <w:p>
      <w:pPr>
        <w:pStyle w:val="Normal"/>
        <w:rPr/>
      </w:pPr>
      <w:r>
        <w:rPr/>
        <w:t xml:space="preserve"> </w:t>
      </w:r>
      <w:r>
        <w:rPr/>
        <w:t xml:space="preserve">Экспертизы написаны  на каждый элемент исследования, но во всех актах не написаны  промежуточные результаты исследований, не приведены расчеты выводов (все это требует инструкция проведения экспертиз), а сразу  даётся утверждение, что совпадение по генам составляет 99,99%. </w:t>
      </w:r>
    </w:p>
    <w:p>
      <w:pPr>
        <w:pStyle w:val="Normal"/>
        <w:rPr/>
      </w:pPr>
      <w:r>
        <w:rPr/>
        <w:t xml:space="preserve"> </w:t>
      </w:r>
      <w:r>
        <w:rPr/>
        <w:t>На эти нарушения обращает внимание суда приглашённый в качестве независимого эксперта  профессор, доктор биологических наук, директор НИИ  Центра Молекулярных исследований, разработчик методов  идентификации с помощью  генной инженерии Поляков А.В., но ему суд так же отказывает в доверии  на основании того,  что  он приглашен стороной защиты.</w:t>
      </w:r>
    </w:p>
    <w:p>
      <w:pPr>
        <w:pStyle w:val="Normal"/>
        <w:rPr/>
      </w:pPr>
      <w:r>
        <w:rPr/>
        <w:t xml:space="preserve"> </w:t>
      </w:r>
      <w:r>
        <w:rPr/>
        <w:t>Все эти изъятые материалы  следователь  осматривает через три месяца после проведения экспертиз, перед отправкой в суд, причём ни в протоколе осмотра вещдоков, ни в протоколе приобщения их к материалам уголовного  дела, такой элемент, как  «соскоб» или «частицы вещества»  отсутствует.</w:t>
      </w:r>
    </w:p>
    <w:p>
      <w:pPr>
        <w:pStyle w:val="Normal"/>
        <w:rPr/>
      </w:pPr>
      <w:r>
        <w:rPr/>
        <w:t>В уголовном деле нет ни одного акта передачи  вещдоков. Как эти вещдоки оказались в суде не известно, но осмотренный в суде конверт с «частицами вещества» был пуст.</w:t>
      </w:r>
    </w:p>
    <w:p>
      <w:pPr>
        <w:pStyle w:val="Normal"/>
        <w:rPr/>
      </w:pPr>
      <w:r>
        <w:rPr/>
        <w:t xml:space="preserve">   </w:t>
      </w:r>
      <w:r>
        <w:rPr/>
        <w:t>На утверждение Зеленцова и его отца о том, что  для исследования были предоставлены следствием другие  носители вещественных  доказательств, суд не обратил внимание и в повторном осмотре автомашины отказал, хотя  это сразу бы показало  фальсификацию вещдоков.</w:t>
      </w:r>
    </w:p>
    <w:p>
      <w:pPr>
        <w:pStyle w:val="Normal"/>
        <w:rPr/>
      </w:pPr>
      <w:r>
        <w:rPr/>
        <w:t xml:space="preserve">   </w:t>
      </w:r>
    </w:p>
    <w:p>
      <w:pPr>
        <w:pStyle w:val="Normal"/>
        <w:rPr/>
      </w:pPr>
      <w:r>
        <w:rPr/>
      </w:r>
    </w:p>
    <w:p>
      <w:pPr>
        <w:pStyle w:val="Normal"/>
        <w:rPr/>
      </w:pPr>
      <w:r>
        <w:rPr/>
        <w:t xml:space="preserve">   </w:t>
      </w:r>
      <w:r>
        <w:rPr/>
        <w:t xml:space="preserve">Других доказательств о причастности  Зеленцова к убийству в приговоре нет. </w:t>
      </w:r>
    </w:p>
    <w:p>
      <w:pPr>
        <w:pStyle w:val="Normal"/>
        <w:rPr/>
      </w:pPr>
      <w:r>
        <w:rPr/>
      </w:r>
    </w:p>
    <w:p>
      <w:pPr>
        <w:pStyle w:val="Normal"/>
        <w:rPr/>
      </w:pPr>
      <w:r>
        <w:rPr/>
      </w:r>
    </w:p>
    <w:p>
      <w:pPr>
        <w:pStyle w:val="Normal"/>
        <w:rPr/>
      </w:pPr>
      <w:r>
        <w:rPr/>
        <w:t>Суд оставил без внимания:</w:t>
      </w:r>
    </w:p>
    <w:p>
      <w:pPr>
        <w:pStyle w:val="Normal"/>
        <w:numPr>
          <w:ilvl w:val="0"/>
          <w:numId w:val="1"/>
        </w:numPr>
        <w:rPr/>
      </w:pPr>
      <w:r>
        <w:rPr/>
        <w:t>Наличие очень малого количества  якобы обнаруженной крови  в машине.</w:t>
      </w:r>
    </w:p>
    <w:p>
      <w:pPr>
        <w:pStyle w:val="Normal"/>
        <w:numPr>
          <w:ilvl w:val="0"/>
          <w:numId w:val="1"/>
        </w:numPr>
        <w:rPr/>
      </w:pPr>
      <w:r>
        <w:rPr/>
        <w:t xml:space="preserve">Возможности совершения такого преступления в одиночку:   </w:t>
      </w:r>
    </w:p>
    <w:p>
      <w:pPr>
        <w:pStyle w:val="Normal"/>
        <w:ind w:left="720" w:hanging="0"/>
        <w:rPr/>
      </w:pPr>
      <w:r>
        <w:rPr/>
        <w:t>-переноски трупа,</w:t>
      </w:r>
    </w:p>
    <w:p>
      <w:pPr>
        <w:pStyle w:val="Normal"/>
        <w:ind w:left="720" w:hanging="0"/>
        <w:rPr/>
      </w:pPr>
      <w:r>
        <w:rPr/>
        <w:t>- укладки в машину,</w:t>
      </w:r>
    </w:p>
    <w:p>
      <w:pPr>
        <w:pStyle w:val="Normal"/>
        <w:ind w:left="720" w:hanging="0"/>
        <w:rPr/>
      </w:pPr>
      <w:r>
        <w:rPr/>
        <w:t xml:space="preserve"> </w:t>
      </w:r>
      <w:r>
        <w:rPr/>
        <w:t>-выгрузку и расположение трупа параллельно дороги на месте обнаружения</w:t>
      </w:r>
    </w:p>
    <w:p>
      <w:pPr>
        <w:pStyle w:val="Normal"/>
        <w:ind w:left="720" w:hanging="0"/>
        <w:rPr/>
      </w:pPr>
      <w:r>
        <w:rPr/>
        <w:t>-перевозку трупа через несколько пикетов ГИБДТ</w:t>
      </w:r>
    </w:p>
    <w:p>
      <w:pPr>
        <w:pStyle w:val="Normal"/>
        <w:ind w:left="720" w:hanging="0"/>
        <w:rPr/>
      </w:pPr>
      <w:r>
        <w:rPr/>
      </w:r>
    </w:p>
    <w:p>
      <w:pPr>
        <w:pStyle w:val="Normal"/>
        <w:numPr>
          <w:ilvl w:val="0"/>
          <w:numId w:val="1"/>
        </w:numPr>
        <w:rPr/>
      </w:pPr>
      <w:r>
        <w:rPr/>
        <w:t>Показание всех  свидетелей,  видевших Зеленцова в  вечер пропажи потерпевшего, спокойным, без следов крови на одежде, которую  следствие не изымало, так как знало, что крови на ней быть не может, а нанести её  на одежду в  сухом виде не возможно были отвергнуты как ложные, но никому за лжесвидетельство претензий не предъявлено</w:t>
      </w:r>
    </w:p>
    <w:p>
      <w:pPr>
        <w:pStyle w:val="Normal"/>
        <w:ind w:left="360" w:hanging="0"/>
        <w:rPr/>
      </w:pPr>
      <w:r>
        <w:rPr/>
      </w:r>
    </w:p>
    <w:p>
      <w:pPr>
        <w:pStyle w:val="Normal"/>
        <w:ind w:left="360" w:hanging="0"/>
        <w:rPr/>
      </w:pPr>
      <w:r>
        <w:rPr/>
      </w:r>
    </w:p>
    <w:p>
      <w:pPr>
        <w:pStyle w:val="Normal"/>
        <w:ind w:left="360" w:hanging="0"/>
        <w:rPr/>
      </w:pPr>
      <w:r>
        <w:rPr/>
        <w:t xml:space="preserve"> </w:t>
      </w:r>
      <w:r>
        <w:rPr/>
        <w:t>Статья 160 ч.3 у УК РФ</w:t>
      </w:r>
    </w:p>
    <w:p>
      <w:pPr>
        <w:pStyle w:val="Normal"/>
        <w:ind w:left="360" w:hanging="0"/>
        <w:rPr/>
      </w:pPr>
      <w:r>
        <w:rPr/>
      </w:r>
    </w:p>
    <w:p>
      <w:pPr>
        <w:pStyle w:val="Normal"/>
        <w:ind w:left="360" w:hanging="0"/>
        <w:rPr/>
      </w:pPr>
      <w:r>
        <w:rPr/>
      </w:r>
    </w:p>
    <w:p>
      <w:pPr>
        <w:pStyle w:val="Normal"/>
        <w:ind w:left="360" w:hanging="0"/>
        <w:rPr/>
      </w:pPr>
      <w:r>
        <w:rPr/>
        <w:t>В приговоре сказано,  суд установил, что Зеленцов совершил хищение в крупном размере с использованием своего служебного положения.</w:t>
      </w:r>
    </w:p>
    <w:p>
      <w:pPr>
        <w:pStyle w:val="Normal"/>
        <w:ind w:left="360" w:hanging="0"/>
        <w:rPr/>
      </w:pPr>
      <w:r>
        <w:rPr/>
        <w:t xml:space="preserve"> </w:t>
      </w:r>
      <w:r>
        <w:rPr/>
        <w:t>В материалах дела, а также в приговоре просто нет ни одного документа подтверждающего это, кроме заявления генерального директора ООО ОРК Прайм о якобы пропаже денег собранных Зеленцовым. Причём в ходе судебного разбирательства, и это отмечено в приговоре во время допроса одного из клиентов  ОРК Прайма, были предъявлены квитанция к  приходно-кассовому ордеру и фискальный чек о том, что деньги  отданные Зеленцову  были сданы в кассу  ОРК Прайма. Гендиректор чистосердечно признался, что квитанция была им специально  фиктивно изготовлена,   что бы не портить отношения с клиентами, но изготовить фискальный чек, не указав эту сумму прихода по  кассе, невозможно. А значит недостача выявляется не у Зеленцова, а в кассе, если она существует. Эти показания и  документы суд признал  достоверными.</w:t>
      </w:r>
    </w:p>
    <w:p>
      <w:pPr>
        <w:pStyle w:val="Normal"/>
        <w:ind w:left="360" w:hanging="0"/>
        <w:rPr/>
      </w:pPr>
      <w:r>
        <w:rPr/>
        <w:t xml:space="preserve">   </w:t>
      </w:r>
      <w:r>
        <w:rPr/>
        <w:t>Закон Российской Федерации № 129-Ф-3 от 21/11/1996года « О бухгалтерской деятельности» прямо требует при выявлении  случаев недостачи или хищения у материально ответственного лица проведения инвентаризации или  ревизии для определения точной суммы недостачи. В материалах дела  такой документ отсутствует. Суд не допросил ни одного бухгалтера или кассира ОРК Прайма. Суд отказал приобщить к материалам дела два  заключения независимых  аудиторских фирм, имеющих лицензии на право такой деятельности о  недостаточности документов   в деле для принятия решения о недостачи и достоверности  предъявленных в деле документов.</w:t>
      </w:r>
    </w:p>
    <w:p>
      <w:pPr>
        <w:pStyle w:val="Normal"/>
        <w:ind w:left="360" w:hanging="0"/>
        <w:rPr/>
      </w:pPr>
      <w:r>
        <w:rPr/>
        <w:t>В деле имеются  копии товарных накладных и счетов – фактур на отпущенный фирмой товар, за который Зеленцов якобы получал деньги, но на половине из приложенных  накладных есть отметки, что за них было уплачено по безналичному расчету. В приговоре сказано, что  Зеленцов получал деньги по доверенностям, но в деле нет ни оригинала, ни копии  хотя бы одной доверенности. Следствие сознательно скрыло места, где Зеленцов получал деньги, написав в обвинительном заключении, что эти  места не установлены, хотя в накладных и счетах  указанны исходные данные  всех организаций с их юридическими адресами. В приговоре об этом не сказано ни слова. Отказав в проведении инвентаризации и поверив на слово гендиректору ОРК Прайма о сумме недостачи суд отменил действие  Федерального Закона на территории  Бутырского района г. Москвы и уже незаконно осудил за несовершённое преступление Зеленцова приговорив его  к трём годам лишения свободы.</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Суд практически отказал на все прошения адвокатов и подсудимого.</w:t>
      </w:r>
    </w:p>
    <w:p>
      <w:pPr>
        <w:pStyle w:val="Normal"/>
        <w:ind w:left="360" w:hanging="0"/>
        <w:rPr/>
      </w:pPr>
      <w:r>
        <w:rPr/>
        <w:t xml:space="preserve"> </w:t>
      </w:r>
      <w:r>
        <w:rPr/>
        <w:t>Суд отказался верить свидетелю Лесину, который показал на предварительном следствии и в суде, что через два- три часа после выезда Зеленцова с территории базы выезжала другая автомашина сотрудника ОРК Прайма, на том основании, что данный факт не вписывался в версию убийства и был сознательно скрыт следствием.</w:t>
      </w:r>
    </w:p>
    <w:p>
      <w:pPr>
        <w:pStyle w:val="Normal"/>
        <w:ind w:left="360" w:hanging="0"/>
        <w:rPr/>
      </w:pPr>
      <w:r>
        <w:rPr/>
        <w:t xml:space="preserve"> </w:t>
      </w:r>
      <w:r>
        <w:rPr/>
        <w:t>С начало следствие, а за тем и суд не дали возможности сочетаться законным браком Зеленцову с беременной сожительницей, но в приговоре указали, что не могут признать родившегося  во время суда ребёнка как смягчающее обстоятельство.</w:t>
      </w:r>
    </w:p>
    <w:p>
      <w:pPr>
        <w:pStyle w:val="Normal"/>
        <w:ind w:left="360" w:hanging="0"/>
        <w:rPr/>
      </w:pPr>
      <w:r>
        <w:rPr/>
        <w:t xml:space="preserve"> </w:t>
      </w:r>
      <w:r>
        <w:rPr/>
        <w:t>Суд не обратил внимание на то, что претензий к Зеленцову о недостачи никто не предъя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8:00Z</dcterms:created>
  <dc:creator>User</dc:creator>
  <dc:description/>
  <cp:keywords/>
  <dc:language>en-US</dc:language>
  <cp:lastModifiedBy>User</cp:lastModifiedBy>
  <dcterms:modified xsi:type="dcterms:W3CDTF">2007-07-09T13:38:00Z</dcterms:modified>
  <cp:revision>2</cp:revision>
  <dc:subject/>
  <dc:title> Статья 105 ч</dc:title>
</cp:coreProperties>
</file>